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одпунктом «б» пункта 19 стандартов раскрытия информации субъектами оптового и розничных рынков электрической энергии, утвержденные Постановлением Правительства РФ от 21.01.2004г. №24)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21 год утверждены на основании приказа Республиканской службы по тарифам Республики Мордовия от 25 декабря 2020 г. №257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21 год». Настоящий приказ вступает в силу по истечении 10 дней после дня его официального опубликования и действует до 31 декабря 2021г. Текст приказа размещен на официальном сайте Республиканской службы по тарифам Республики Мордовия </w:t>
      </w:r>
      <w:hyperlink r:id="rId2">
        <w:r>
          <w:rPr>
            <w:rStyle w:val="InternetLink"/>
            <w:b/>
            <w:sz w:val="28"/>
            <w:szCs w:val="28"/>
            <w:lang w:val="ru-RU" w:eastAsia="zh-CN" w:bidi="hi-IN"/>
          </w:rPr>
          <w:t>https://e-mordovia.ru/upload/iblock/a53/_-_257.pdf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адающие доходы, связанные с осуществлением технологического присоединения к электрическим сетям ООО «Электротеплосеть», определены на 202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х в состав платы за технологическое присоединение  -  15 380,64 тыс. руб. (без Н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, связанные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 —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mordovia.ru/upload/iblock/a53/_-_25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3:00Z</dcterms:created>
  <dc:creator>Admin</dc:creator>
  <dc:description/>
  <cp:keywords/>
  <dc:language>en-US</dc:language>
  <cp:lastModifiedBy>Admin</cp:lastModifiedBy>
  <dcterms:modified xsi:type="dcterms:W3CDTF">2022-04-13T13:00:00Z</dcterms:modified>
  <cp:revision>4</cp:revision>
  <dc:subject/>
  <dc:title/>
</cp:coreProperties>
</file>